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</w:rPr>
      </w:pPr>
      <w:bookmarkStart w:id="0" w:name="_Hlk163398306"/>
      <w:bookmarkEnd w:id="0"/>
      <w:r>
        <w:rPr>
          <w:b/>
          <w:bCs/>
        </w:rPr>
        <w:t>附件一：</w:t>
      </w:r>
    </w:p>
    <w:p>
      <w:pPr>
        <w:pStyle w:val="2"/>
        <w:ind w:hanging="0"/>
        <w:jc w:val="center"/>
        <w:rPr>
          <w:b/>
          <w:b/>
          <w:bCs/>
          <w:sz w:val="44"/>
          <w:szCs w:val="44"/>
        </w:rPr>
      </w:pPr>
      <w:bookmarkStart w:id="1" w:name="_Hlk163398306"/>
      <w:bookmarkEnd w:id="1"/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一季度工程综合检查日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庆职业技术学院室内体育馆建设项目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县洋湖镇泥黄安置点项目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东县妇幼保健院公共卫生楼建设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环经济示范园智能产业标准化厂房项目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煌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#</w:t>
            </w:r>
            <w:r>
              <w:rPr>
                <w:rFonts w:ascii="宋体" w:hAnsi="宋体" w:cs="宋体"/>
                <w:sz w:val="24"/>
              </w:rPr>
              <w:t>商务办公楼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坊乡赵坊新村安置小区建设项目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临河镇万寿安置点建设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临河镇丁陈二安置点建设项目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璟园建设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臻如府建设项目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斗镇新型城镇化建设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斗镇才子家园安置点建设项目</w:t>
            </w:r>
          </w:p>
        </w:tc>
      </w:tr>
      <w:tr>
        <w:trPr>
          <w:trHeight w:val="3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～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季度飞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不参与综合评分，但是该工程存在隐患情况，按公司相关规定处罚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临河许家榨安置点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麓名邸项目总承包工程（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标段）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龙家园周边道路建设工程（林霏路）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肥东县工人文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宫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碳中心产学研基地一期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柿树岗乡小城镇新型城镇化建设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顶山路（山水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合马路）建设项目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标段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边防检查站执勤业务用房（二期）施工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颍上中医院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阜阳</w:t>
            </w:r>
            <w:r>
              <w:rPr>
                <w:rFonts w:ascii="宋体" w:hAnsi="宋体" w:cs="宋体"/>
                <w:color w:val="000000"/>
                <w:sz w:val="24"/>
              </w:rPr>
              <w:t>颍淮农商银行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阜南</w:t>
            </w:r>
            <w:r>
              <w:rPr>
                <w:rFonts w:ascii="宋体" w:hAnsi="宋体" w:cs="宋体"/>
                <w:color w:val="000000"/>
                <w:sz w:val="24"/>
              </w:rPr>
              <w:t>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村商业</w:t>
            </w:r>
            <w:r>
              <w:rPr>
                <w:rFonts w:ascii="宋体" w:hAnsi="宋体" w:cs="宋体"/>
                <w:color w:val="000000"/>
                <w:sz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部金融大厦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巢湖旗山水郡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徽针灸医院中医药传承创新工程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肥新龙家园棚户区改造项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霸州市海悦酒店室内装饰装修工程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紫蓬家园安置点三期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2"/>
        <w:ind w:hanging="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5:00Z</dcterms:created>
  <dc:creator>微软用户</dc:creator>
  <dc:description/>
  <dc:language>en-US</dc:language>
  <cp:lastModifiedBy>MR L</cp:lastModifiedBy>
  <cp:lastPrinted>2024-04-10T09:11:00Z</cp:lastPrinted>
  <dcterms:modified xsi:type="dcterms:W3CDTF">2024-04-10T06:52:19Z</dcterms:modified>
  <cp:revision>3</cp:revision>
  <dc:subject/>
  <dc:title>中共安徽湖滨建设集团金煌建筑安装有限公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4C8060974F889DF88823C69C40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