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32"/>
          <w:szCs w:val="32"/>
        </w:rPr>
      </w:pPr>
      <w:bookmarkStart w:id="0" w:name="_Hlk163398709"/>
      <w:bookmarkEnd w:id="0"/>
      <w:r>
        <w:rPr>
          <w:rFonts w:ascii="黑体" w:hAnsi="黑体" w:cs="黑体" w:eastAsia="黑体"/>
          <w:sz w:val="32"/>
          <w:szCs w:val="32"/>
        </w:rPr>
        <w:t>附件二</w:t>
      </w:r>
      <w:r>
        <w:rPr>
          <w:sz w:val="32"/>
          <w:szCs w:val="32"/>
        </w:rPr>
        <w:t>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5"/>
        <w:gridCol w:w="6375"/>
        <w:gridCol w:w="855"/>
        <w:gridCol w:w="904"/>
      </w:tblGrid>
      <w:tr>
        <w:trPr>
          <w:trHeight w:val="549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一季度质量检查评分表</w:t>
            </w:r>
          </w:p>
        </w:tc>
      </w:tr>
      <w:tr>
        <w:trPr>
          <w:trHeight w:val="440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列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得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得分</w:t>
            </w:r>
          </w:p>
        </w:tc>
      </w:tr>
      <w:tr>
        <w:trPr>
          <w:trHeight w:val="388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料管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体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各项制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通病防治措施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组织设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专项施工方案应具有针对性和可操作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质量分部分项技术交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工程实行“样板引路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基基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坑支护土钉墙喷砼厚度均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排水沟或坡顶设置截水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规定进行基坑变形监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体结构有沉降观测记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库顶板不得堆载过多且不得有重型车辆通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货电梯处地库顶板应有有效加固措施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主体结构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板支撑系统按方案施工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跨度梁模板应有拆模令及砼强度报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后浇带的模板支撑体系应单独设置，不得先拆后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间距布置、钢筋套筒制作安装、钢筋保护层设置、转角加强筋设置，马凳筋布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柱墙钢筋应无偏位现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柱节点核心区箍筋间距符合要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应按施工方案及时留置同条件试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外观质量，不得出现蜂窝、麻面、夹杂、漏浆、涨模现象（每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砌体抗震构造的设置符合相关标准并观感质量合格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件进场验收记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件应规范坐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件应规范封仓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筒灌浆饱满度应良好受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件灌浆操作培训记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件灌浆操作视频采集及整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抹灰强度满足设计要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空鼓及开裂现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饰严格按照方案施工（重点关注：基层平整度，喷涂均匀度，滴水槽留置、观感质量，每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门窗安装完成后无铁片外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窗应有防坠落装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幕墙后置埋件应有拉拔试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骨连接防腐处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节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保温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温材料厚度应满足设计要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温与基层及各构造层之间的粘结或连接锚固件的数量、位置、锚固深度等应满足要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有抗拉拔检测报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屋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部构造：排水沟坡度，防水上翻高度、各种出屋面管道根部做法，分隔缝处理及排气孔设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安装工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工程楼层板内水电线管预埋交叉杜绝三层叠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内相邻线盒标高设置应规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管走向严禁横向开槽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道支架、桥架转角处、箱体安装水平和垂直度、柜内接线观感，机械设备安装牢固性等应满足验收要求（每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进度管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合同工期要求，应制定工程总进度，应制定年度及季度进度计划，应制定月进度计划及月工程量报表（每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无工期延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工期延误情况下有赶工措施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</w:p>
          <w:p>
            <w:pPr>
              <w:pStyle w:val="2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本表的“应得分”为“评分标准”中各分项的分值累加。</w:t>
            </w:r>
          </w:p>
          <w:p>
            <w:pPr>
              <w:pStyle w:val="2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本表的“实得分”是针对“评分标准”中各分项的实际评分。不符合标准要求此分项不得分；完全符合标准要求得满分；针对部分符合标准要求的情况，检查组将依据现场检查情况并结合各方（含项目部）意见，确定分项实得分（评分最小分级为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2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鉴于项目建设阶段不同，可能会产生检查项缺失，为保证该评分体系公平公正，缺项采取“比例加分法”进行平差。</w:t>
            </w:r>
          </w:p>
          <w:p>
            <w:pPr>
              <w:pStyle w:val="2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示例：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项目，在建检查项“应得分”为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，“实得分”为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缺失检查项“应得分”为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），实得分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×5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÷7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cs="宋体" w:ascii="宋体" w:hAnsi="宋体"/>
                <w:sz w:val="21"/>
                <w:szCs w:val="21"/>
              </w:rPr>
              <w:t>23.6</w:t>
            </w:r>
            <w:r>
              <w:rPr>
                <w:rFonts w:ascii="宋体" w:hAnsi="宋体" w:cs="宋体"/>
                <w:sz w:val="21"/>
                <w:szCs w:val="21"/>
              </w:rPr>
              <w:t>分。因此，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项目最终评分为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8.6</w:t>
            </w:r>
            <w:r>
              <w:rPr>
                <w:rFonts w:ascii="宋体" w:hAnsi="宋体" w:cs="宋体"/>
                <w:sz w:val="21"/>
                <w:szCs w:val="21"/>
              </w:rPr>
              <w:t>分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＋</w:t>
            </w:r>
            <w:r>
              <w:rPr>
                <w:rFonts w:cs="宋体" w:ascii="宋体" w:hAnsi="宋体"/>
                <w:sz w:val="21"/>
                <w:szCs w:val="21"/>
              </w:rPr>
              <w:t>23.6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cs="宋体" w:ascii="宋体" w:hAnsi="宋体"/>
                <w:sz w:val="21"/>
                <w:szCs w:val="21"/>
              </w:rPr>
              <w:t>78.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28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（签字）：                         检查人员（签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日期：    年    月   日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bookmarkStart w:id="1" w:name="_Hlk163398982"/>
      <w:bookmarkStart w:id="2" w:name="_Hlk163398982"/>
      <w:bookmarkEnd w:id="2"/>
    </w:p>
    <w:p>
      <w:pPr>
        <w:pStyle w:val="2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2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2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2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2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2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2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bookmarkStart w:id="3" w:name="_Hlk163398982"/>
      <w:bookmarkStart w:id="4" w:name="_Hlk163398982"/>
      <w:bookmarkEnd w:id="4"/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851" w:top="936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5:00Z</dcterms:created>
  <dc:creator>微软用户</dc:creator>
  <dc:description/>
  <dc:language>en-US</dc:language>
  <cp:lastModifiedBy>MR L</cp:lastModifiedBy>
  <cp:lastPrinted>2024-04-10T09:11:00Z</cp:lastPrinted>
  <dcterms:modified xsi:type="dcterms:W3CDTF">2024-04-10T06:50:01Z</dcterms:modified>
  <cp:revision>3</cp:revision>
  <dc:subject/>
  <dc:title>中共安徽湖滨建设集团金煌建筑安装有限公司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54C8060974F889DF88823C69C408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