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rPr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附件五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00"/>
        <w:gridCol w:w="1520"/>
        <w:gridCol w:w="1520"/>
        <w:gridCol w:w="1520"/>
        <w:gridCol w:w="1738"/>
      </w:tblGrid>
      <w:tr>
        <w:trPr>
          <w:trHeight w:val="840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一季度工程大检查评分汇总表</w:t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考核项目名称：</w:t>
            </w:r>
          </w:p>
        </w:tc>
      </w:tr>
      <w:tr>
        <w:trPr>
          <w:trHeight w:val="9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检查类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设定分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权重占比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单项得分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9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质量及进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安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劳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设定分值均与检查类别对应的《检查评分表》总分值保持一致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权重占比是集团公司经综合考虑研究确定的，该比例划分可以较合理地量化项目部管理水平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单项得分均与检查类别对应的《检查评分表》实得分的合计值保持一致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总分计算公式：总分＝质量及进度单项得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应权重＋安全单项得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应权重＋劳务单项得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应权重</w:t>
            </w:r>
          </w:p>
        </w:tc>
      </w:tr>
      <w:tr>
        <w:trPr>
          <w:trHeight w:val="915" w:hRule="atLeast"/>
        </w:trPr>
        <w:tc>
          <w:tcPr>
            <w:tcW w:w="9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2"/>
        <w:ind w:hanging="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851" w:top="936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25:00Z</dcterms:created>
  <dc:creator>微软用户</dc:creator>
  <dc:description/>
  <dc:language>en-US</dc:language>
  <cp:lastModifiedBy>MR L</cp:lastModifiedBy>
  <cp:lastPrinted>2024-04-10T09:11:00Z</cp:lastPrinted>
  <dcterms:modified xsi:type="dcterms:W3CDTF">2024-04-10T06:52:04Z</dcterms:modified>
  <cp:revision>3</cp:revision>
  <dc:subject/>
  <dc:title>中共安徽湖滨建设集团金煌建筑安装有限公司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54C8060974F889DF88823C69C408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